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BND HUYỆN BÌNH CHÁNH                      </w:t>
      </w:r>
      <w:r>
        <w:rPr>
          <w:rFonts w:cs="Times New Roman" w:ascii="Times New Roman" w:hAnsi="Times New Roman"/>
          <w:b/>
        </w:rPr>
        <w:t xml:space="preserve">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ÒNG GIÁO DỤC VÀ ĐÀO TẠO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-------------------</w:t>
        <w:tab/>
        <w:tab/>
        <w:tab/>
        <w:tab/>
        <w:tab/>
        <w:tab/>
        <w:t xml:space="preserve"> 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: 1026  / GDĐT                          </w:t>
      </w:r>
      <w:r>
        <w:rPr>
          <w:rFonts w:cs="Times New Roman" w:ascii="Times New Roman" w:hAnsi="Times New Roman"/>
          <w:i/>
        </w:rPr>
        <w:t xml:space="preserve">                           Bình Chánh, ngày   3   tháng  9   năm 201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C HỘI ĐỒNG BỘ MÔN - CẤP THC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5 –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970"/>
        <w:gridCol w:w="1514"/>
        <w:gridCol w:w="15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Ọ VÀ 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Cs w:val="22"/>
              </w:rPr>
              <w:t>N V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Ộ MÔ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HI CH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an Thị Hồng Vâ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GD&amp;Đ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ỗ Thị Ngọc La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ong Ph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Hoàng Lâ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Tú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nh Công Vân Sơ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Đồng Đ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Võ Thị Kim Hà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An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 Hồng Thú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 Hưng Lo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ê Văn Thiệ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Nguyễn Văn Li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ần Diễm Hồng Lo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Vĩnh Lộc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ần Thị Vẹ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Vĩnh Lộc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 Thị Đoan Tr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Lê Minh Xuâ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ị Kim Tư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HCS Nguyễn Văn Linh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Hữu Phúc Tâ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ạm Thị Mỹ L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Thị Bạch Thư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Kiê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ê Thị Thu Vâ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Đồng Đ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Phương Hoà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Vĩnh Lộc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ứa Thị Hoàn H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Nhự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Hữu Phúc Tâm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õ Thị Trang Th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ong Ph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720" w:hanging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Kim Phụ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Vĩnh Lộc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anh S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oá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u  Bá L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Văn Li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an Minh Nhự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ong Ph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Đăng Kho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Tú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Văn Ma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Vĩnh Lộc 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t l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ơng Thị Khả Á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Chá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 Nguyễn Hoàng 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Thái Bì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uyễn Thị Hồng P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ợ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oá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Thị Thu Thủ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Đồng Đ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guyễn Duy Lin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Đa Phướ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ê Minh Hoà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Âm nhạ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oàng M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CS Bình Chánh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o Ngọc S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Tân Quý Tâ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uyễn Văn Thu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ể dụ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Hữu Tr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Tân Quý Tâ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ần Thị Tuyết Ng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 Tân Tú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Minh Hoà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BDGD huyệ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ỹ thuậ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Thị Hồng Quy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sz w:val="26"/>
              </w:rPr>
              <w:t>THCS  Tân Quý Tâ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uỳnh Văn Má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 Vĩnh Lộc 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Huỳnh Quốc Tuấ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. KTTH - H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ạm Ngọc Tuyề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. KTTH - H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ê Văn M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. KTTH - H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ương Quố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CS Tân Tú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trưở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iên Ngọc Á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. KTTH - H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ồ Nguyên Luậ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Phạm Văn H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>Tổng kết danh sách có 45 (bốn m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i lăm) cán bộ, giáo viên trong hội đồng bộ môn.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ỞNG PHÒNG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(Đã kí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NGUYỄN TRÍ DŨNG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sectPr>
      <w:type w:val="nextPage"/>
      <w:pgSz w:w="12240" w:h="15840"/>
      <w:pgMar w:left="1134" w:right="1134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13:00Z</dcterms:created>
  <dc:creator>Admin</dc:creator>
  <dc:description/>
  <cp:keywords/>
  <dc:language>en-US</dc:language>
  <cp:lastModifiedBy>Admin</cp:lastModifiedBy>
  <cp:lastPrinted>2015-09-03T10:52:00Z</cp:lastPrinted>
  <dcterms:modified xsi:type="dcterms:W3CDTF">2015-09-03T04:24:00Z</dcterms:modified>
  <cp:revision>8</cp:revision>
  <dc:subject/>
  <dc:title/>
</cp:coreProperties>
</file>